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1722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0 S. Litzler Ln. # 3-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gstaff, AZ 86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00 S. Litzler Ln. # 3-1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agstaff, AZ 8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61722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28) 213-93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dd3@dana.ucc.na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8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928) 213-932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dd3@dana.ucc.na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21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JECTIV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Employment within the field of Mechanical Engineering (prefer thermal fluids or aerodynamics)</w:t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UCATIO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Northern Arizona University, Flagstaff AZ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achelor of Science, Mechanical Engineering/emphasis in Thermal Fluids 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XPECTED GRADUATION DATE/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GP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: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y 2004 / 3.43</w:t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DVANCED COURSES INCLUD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dvanced Fluid Dynamics</w:t>
        <w:tab/>
        <w:t>App. Computational Fluid Dynamics (CFD)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erodynamics</w:t>
        <w:tab/>
        <w:tab/>
        <w:t>Solar Engineering</w:t>
        <w:tab/>
        <w:t>Design 4 Practice I, II, III &amp; IV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 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XPERIENC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I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NTER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Los Alamos National Laboratories, Los Alamos, NM</w:t>
      </w:r>
    </w:p>
    <w:p>
      <w:pPr>
        <w:pStyle w:val="Heading"/>
        <w:tabs>
          <w:tab w:val="clear" w:pos="720"/>
          <w:tab w:val="left" w:pos="0" w:leader="none"/>
        </w:tabs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y 2003-August 2003</w:t>
      </w:r>
    </w:p>
    <w:p>
      <w:pPr>
        <w:pStyle w:val="Heading"/>
        <w:tabs>
          <w:tab w:val="clear" w:pos="720"/>
          <w:tab w:val="left" w:pos="0" w:leader="none"/>
        </w:tabs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veloped Discrete-Expansions for tri-linear reconstruction fields using the total differential method, gave technical presentation on results LA-UR-03-5976, and also developed Multi Variable Expansions for expansions done across cell boundaries. Co-authored one paper for publication and one presentation published with supervisor Jerry Brock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OMPUTER LAB DIRECTO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echrist Dorm Computer lab, NAU, Flagstaff, AZ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ugust 1999 – Current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nagerial duties include scheduling, assisting students with computer related problems and resolving problems in the lab.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UTO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outh Learning Assistance Center, NAU, Flagstaff, AZ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nuary 2002 – Current</w:t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utor upper level math as well as all Mechanical Engineering core classes. I also hold a thermodynamics and fluid mechanics study session twice a week.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u w:val="single"/>
        </w:rPr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UB CONTRACTOR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A&amp;B Enterprises, Flagstaff, AZ</w:t>
        <w:tab/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y 2002 – August 2002</w:t>
      </w:r>
    </w:p>
    <w:p>
      <w:pPr>
        <w:pStyle w:val="BodyTextIndent2"/>
        <w:ind w:left="2160" w:hanging="0"/>
        <w:rPr/>
      </w:pPr>
      <w:r>
        <w:rPr>
          <w:sz w:val="22"/>
          <w:szCs w:val="22"/>
        </w:rPr>
        <w:t xml:space="preserve">Construction duties included framing, roofing, carpentry, landscaping, painting, concrete and other general construction site duties. 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 </w:t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I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NTER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izona Public Service, Cholla Power Plant, Holbrook, AZ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y 2001 – August 2001</w:t>
      </w:r>
    </w:p>
    <w:p>
      <w:pPr>
        <w:pStyle w:val="BodyTextIndent2"/>
        <w:ind w:left="2160" w:hanging="0"/>
        <w:rPr/>
      </w:pPr>
      <w:r>
        <w:rPr>
          <w:sz w:val="22"/>
          <w:szCs w:val="22"/>
        </w:rPr>
        <w:t xml:space="preserve">Installed and downloaded data from a wind-generated DAS, Assisted with Westinghouse Turbine overhaul, monitored Bently Nevada systems and worked with predicted maintenance software (RBMware) and deflection shape software (ME’scopeVES). 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 </w:t>
      </w:r>
    </w:p>
    <w:p>
      <w:pPr>
        <w:pStyle w:val="Heading"/>
        <w:ind w:left="2160" w:hanging="21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ILL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P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ROGRAMMIN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C, C++, FORTRAN, HTML, Java, MATLAB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OFTWAR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MS Word, Excel, PowerPoint, FrontPage; AutoCAD, Mechanical Desktop, Red Hat Linux, OVERFLOW, OVERGRID, FIELDVIEW, framemaker </w:t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ARDWAR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ssembly of Computer hardware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L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ANGUAGES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Spanish and Germa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NORS/</w:t>
      </w:r>
      <w:r>
        <w:rPr>
          <w:rFonts w:cs="Times New Roman" w:ascii="Times New Roman" w:hAnsi="Times New Roman"/>
          <w:b w:val="false"/>
          <w:bCs w:val="false"/>
          <w:sz w:val="24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ARD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Deans Honor List Spring 2001, Fall 2001 and Spring 2003</w:t>
      </w:r>
    </w:p>
    <w:p>
      <w:pPr>
        <w:sectPr>
          <w:headerReference w:type="default" r:id="rId2"/>
          <w:type w:val="nextPage"/>
          <w:pgSz w:w="12240" w:h="15840"/>
          <w:pgMar w:left="864" w:right="864" w:gutter="0" w:header="720" w:top="776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2160" w:righ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tional Science Foundation (NSF) Scholarship AY 2004</w:t>
      </w:r>
    </w:p>
    <w:p>
      <w:pPr>
        <w:pStyle w:val="Heading"/>
        <w:ind w:left="2160" w:righ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U Centennial Award AY 2000, 2001, 2002, 2003</w:t>
      </w:r>
    </w:p>
    <w:p>
      <w:pPr>
        <w:pStyle w:val="Heading"/>
        <w:ind w:righ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Arizona Public Service (APS) Scholarship AY 2002, 2003, 2004</w:t>
      </w:r>
    </w:p>
    <w:p>
      <w:pPr>
        <w:pStyle w:val="Heading"/>
        <w:ind w:righ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PELL Grant AY 2002, 2003, 2004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tional Honors Society High School Junior and Senior Years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R</w:t>
      </w:r>
      <w:r>
        <w:rPr>
          <w:sz w:val="20"/>
          <w:szCs w:val="20"/>
        </w:rPr>
        <w:t>EFERENCE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Jerry S. Brock, Ph.D., Research Scientis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pplied Physics Division (X-5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Los Alamos National Laboratorie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LANL Mail Stop F663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Los Alamos, NM, 87545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(505) 665-3210</w:t>
      </w:r>
    </w:p>
    <w:p>
      <w:pPr>
        <w:pStyle w:val="Normal"/>
        <w:ind w:left="2160" w:hanging="0"/>
        <w:rPr/>
      </w:pPr>
      <w:hyperlink r:id="rId3">
        <w:r>
          <w:rPr>
            <w:rStyle w:val="InternetLink"/>
            <w:sz w:val="22"/>
            <w:szCs w:val="22"/>
          </w:rPr>
          <w:t>jsbrock@lanl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(Mentor and Supervisor while working for LANL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Earl P.N. Duque, Ph.D., Associate Professo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echanical Engineering Departmen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Northern Arizona Universit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O Box 1560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Flagstaff, AZ, 86011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(928) 523-5842</w:t>
        <w:tab/>
        <w:tab/>
      </w:r>
    </w:p>
    <w:p>
      <w:pPr>
        <w:pStyle w:val="Normal"/>
        <w:ind w:left="216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Earl.Duque@nau.edu</w:t>
        </w:r>
      </w:hyperlink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(Professor for numerous class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orothy Briggs, Senior Program Coordinato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outh Learning Assistance Cent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Northern Arizona Universit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O Box 6035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Flagstaff, AZ, 86011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(928) 523-3796</w:t>
      </w:r>
    </w:p>
    <w:p>
      <w:pPr>
        <w:pStyle w:val="Normal"/>
        <w:ind w:left="216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Dorothy.Briggs@nau.edu</w:t>
        </w:r>
      </w:hyperlink>
    </w:p>
    <w:p>
      <w:pPr>
        <w:pStyle w:val="Normal"/>
        <w:ind w:left="2160" w:hanging="0"/>
        <w:rPr/>
      </w:pPr>
      <w:r>
        <w:rPr>
          <w:sz w:val="22"/>
          <w:szCs w:val="22"/>
        </w:rPr>
        <w:t>(Supervisor for my tutoring jo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864" w:right="864" w:gutter="0" w:header="720" w:top="776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12" w:leader="none"/>
      </w:tabs>
      <w:spacing w:lineRule="auto" w:line="288"/>
      <w:jc w:val="center"/>
      <w:rPr>
        <w:sz w:val="20"/>
        <w:szCs w:val="20"/>
      </w:rPr>
    </w:pPr>
    <w:r>
      <w:rPr>
        <w:b/>
        <w:sz w:val="40"/>
        <w:szCs w:val="40"/>
      </w:rPr>
      <w:t>P</w:t>
    </w:r>
    <w:r>
      <w:rPr>
        <w:b/>
        <w:sz w:val="36"/>
        <w:szCs w:val="36"/>
      </w:rPr>
      <w:t xml:space="preserve">ETER </w:t>
    </w:r>
    <w:r>
      <w:rPr>
        <w:b/>
        <w:sz w:val="40"/>
        <w:szCs w:val="40"/>
      </w:rPr>
      <w:t>D</w:t>
    </w:r>
    <w:r>
      <w:rPr>
        <w:b/>
        <w:sz w:val="36"/>
        <w:szCs w:val="36"/>
      </w:rPr>
      <w:t xml:space="preserve">AVID </w:t>
    </w:r>
    <w:r>
      <w:rPr>
        <w:b/>
        <w:sz w:val="40"/>
        <w:szCs w:val="40"/>
      </w:rPr>
      <w:t>D</w:t>
    </w:r>
    <w:r>
      <w:rPr>
        <w:b/>
        <w:sz w:val="36"/>
        <w:szCs w:val="36"/>
      </w:rPr>
      <w:t>UFEK, JR.</w:t>
    </w:r>
  </w:p>
  <w:p>
    <w:pPr>
      <w:pStyle w:val="Header"/>
      <w:tabs>
        <w:tab w:val="clear" w:pos="8640"/>
        <w:tab w:val="center" w:pos="4320" w:leader="none"/>
        <w:tab w:val="right" w:pos="10512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sbrock@lanl.gov" TargetMode="External"/><Relationship Id="rId4" Type="http://schemas.openxmlformats.org/officeDocument/2006/relationships/hyperlink" Target="mailto:Tom.Acker@nau.edu" TargetMode="External"/><Relationship Id="rId5" Type="http://schemas.openxmlformats.org/officeDocument/2006/relationships/hyperlink" Target="mailto:Dorothy.Briggs@na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3:35:00Z</dcterms:created>
  <dc:creator>Peter Dufek</dc:creator>
  <dc:description/>
  <dc:language>en-US</dc:language>
  <cp:lastModifiedBy>Dave D.</cp:lastModifiedBy>
  <cp:lastPrinted>2003-09-17T22:35:00Z</cp:lastPrinted>
  <dcterms:modified xsi:type="dcterms:W3CDTF">2003-09-29T17:09:00Z</dcterms:modified>
  <cp:revision>18</cp:revision>
  <dc:subject/>
  <dc:title>Resume Peter Dufek</dc:title>
</cp:coreProperties>
</file>