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ffery F. Cour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>jfc@dreadnought.cse.nau.edu</w:t>
      </w:r>
    </w:p>
    <w:p>
      <w:pPr>
        <w:pStyle w:val="Heading2"/>
        <w:rPr>
          <w:smallCaps/>
        </w:rPr>
      </w:pPr>
      <w:r>
        <w:rPr>
          <w:smallCaps/>
        </w:rPr>
        <w:t>Present Address</w:t>
        <w:tab/>
        <w:tab/>
        <w:tab/>
        <w:tab/>
        <w:tab/>
        <w:tab/>
        <w:tab/>
        <w:tab/>
        <w:tab/>
        <w:tab/>
        <w:t>Permanent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05 E. Cortland Blvd.  #326</w:t>
        <w:tab/>
        <w:tab/>
        <w:tab/>
        <w:tab/>
        <w:tab/>
        <w:tab/>
        <w:tab/>
        <w:tab/>
        <w:tab/>
        <w:t>5631 W. Poinsetti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lagstaff, AZ  86004</w:t>
        <w:tab/>
        <w:tab/>
        <w:tab/>
        <w:tab/>
        <w:tab/>
        <w:tab/>
        <w:tab/>
        <w:tab/>
        <w:tab/>
        <w:tab/>
        <w:t>Glendale, AZ  853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20)714-9597</w:t>
        <w:tab/>
        <w:tab/>
        <w:tab/>
        <w:tab/>
        <w:tab/>
        <w:tab/>
        <w:tab/>
        <w:tab/>
        <w:tab/>
        <w:tab/>
        <w:tab/>
        <w:t>(602) 878-4141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6751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525.5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6751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25.5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b/>
          <w:smallCaps/>
          <w:sz w:val="22"/>
        </w:rPr>
        <w:t>Objective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Full time employment as a Mechanical Engineer with a progressive compa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umma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erienced student intern with Allied Signal Aerospace and W.L. Gore &amp; Associate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ing a 3.20 GP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ng leadership quali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dicated to increasing personal knowledge of mechanical engineering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er knowledge in MS Office, AutoCAD, AutoSURF, Mechanical Desktop, AutoFEA TK Solver, MathCAD and many other Windows based software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smallCaps/>
          <w:sz w:val="24"/>
          <w:u w:val="single"/>
        </w:rPr>
      </w:pPr>
      <w:r>
        <w:rPr>
          <w:smallCaps/>
        </w:rPr>
        <w:t>Educat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mallCaps/>
          <w:sz w:val="22"/>
        </w:rPr>
        <w:t>Bachelor of Science in Mechanical Engineering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Northern Arizona University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Presently enrolled in final semester classes: Thermodynamics II, Capstone Design, Machine Tool Design, and Composite Materials. Expected graduation, May 1998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mallCaps/>
          <w:sz w:val="22"/>
        </w:rPr>
        <w:t>International Exchange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</w:rPr>
        <w:t xml:space="preserve"> Curtin University of Technology, Curtin School of Business in Perth, Western Australia (199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mallCaps/>
        </w:rPr>
      </w:pPr>
      <w:r>
        <w:rPr>
          <w:smallCaps/>
        </w:rPr>
        <w:t>Relevant Experience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</w:rPr>
        <w:t>Desktop Support:</w:t>
      </w:r>
      <w:r>
        <w:rPr>
          <w:rFonts w:cs="Arial" w:ascii="Arial" w:hAnsi="Arial"/>
        </w:rPr>
        <w:t xml:space="preserve"> W.L. Gore &amp; Associates</w:t>
      </w:r>
    </w:p>
    <w:p>
      <w:pPr>
        <w:pStyle w:val="TextBody"/>
        <w:ind w:first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.C. Support for 100 computers at the Woody Mountain Facility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mallCaps/>
          <w:sz w:val="22"/>
        </w:rPr>
        <w:t>Production Engineer/Product Support:</w:t>
      </w:r>
      <w:r>
        <w:rPr>
          <w:rFonts w:cs="Arial" w:ascii="Arial" w:hAnsi="Arial"/>
        </w:rPr>
        <w:t xml:space="preserve"> W.L. Gore &amp; Associate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Research and Development of metallic coatings and evaluation of their feasibility in production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bserved metallic and biological materials with use of Personal Scanning Electron Microscope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mallCaps/>
          <w:sz w:val="22"/>
        </w:rPr>
        <w:t>Customer Service Engineer in Fluid Power Division:</w:t>
      </w:r>
      <w:r>
        <w:rPr>
          <w:rFonts w:cs="Arial" w:ascii="Arial" w:hAnsi="Arial"/>
        </w:rPr>
        <w:t xml:space="preserve"> Allied Signal Aerospace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, understood and explained blue prints for repair in the field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mallCaps/>
          <w:sz w:val="22"/>
        </w:rPr>
        <w:t>Teaching Assistant:</w:t>
      </w:r>
      <w:r>
        <w:rPr>
          <w:rFonts w:cs="Arial" w:ascii="Arial" w:hAnsi="Arial"/>
        </w:rPr>
        <w:t xml:space="preserve"> First year class introducing students to the use of AutoCAD and MathCAD as tools for two 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ree-dimensional design.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2"/>
        <w:rPr>
          <w:smallCaps/>
          <w:u w:val="single"/>
        </w:rPr>
      </w:pPr>
      <w:r>
        <w:rPr>
          <w:smallCaps/>
        </w:rPr>
        <w:t>Leadership Experience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mallCaps/>
          <w:sz w:val="22"/>
        </w:rPr>
        <w:t>President of NAUSET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(Northern Arizona University Society of Engineers and Technologists)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</w:rPr>
        <w:t>Dedicated to serving the engineering students of NAU CET, professional society governing board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mallCaps/>
          <w:sz w:val="22"/>
        </w:rPr>
        <w:t>President of Blue Key Honor Fraternity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Leader of NAU’s premier service organization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ed NAU Homecoming Parade and performed two service projects a month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mallCaps/>
          <w:sz w:val="22"/>
        </w:rPr>
        <w:t>Team leader:</w:t>
      </w:r>
      <w:r>
        <w:rPr>
          <w:rFonts w:cs="Arial" w:ascii="Arial" w:hAnsi="Arial"/>
        </w:rPr>
        <w:t xml:space="preserve"> Managed design teams in two levels of  NAU CET integrated design programs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</w:rPr>
        <w:t>Professional Development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mallCaps/>
          <w:sz w:val="22"/>
        </w:rPr>
        <w:t>Executive member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CET Dean Student Advisory Commission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mallCaps/>
          <w:sz w:val="22"/>
        </w:rPr>
        <w:t>ASME Officer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Allied Signal Student Chapter competition chair and college council representative.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mallCaps/>
          <w:sz w:val="22"/>
        </w:rPr>
        <w:t>Society of Automotive Engineer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Active three-year member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>Constructed and raced Mini-Baja vehicle in South West Regional Competition.</w:t>
      </w:r>
    </w:p>
    <w:p>
      <w:pPr>
        <w:pStyle w:val="BodyTextIndent2"/>
        <w:rPr/>
      </w:pPr>
      <w:r>
        <w:rPr>
          <w:b/>
          <w:smallCaps/>
        </w:rPr>
        <w:t>Lumberjack Alumni Ambassadors:</w:t>
      </w:r>
      <w:r>
        <w:rPr/>
        <w:t xml:space="preserve"> </w:t>
      </w:r>
      <w:r>
        <w:rPr>
          <w:sz w:val="20"/>
        </w:rPr>
        <w:t xml:space="preserve">Organization formed to serve the alumni of NAU and ensure that they are </w:t>
      </w:r>
    </w:p>
    <w:p>
      <w:pPr>
        <w:pStyle w:val="BodyTextIndent2"/>
        <w:rPr>
          <w:sz w:val="20"/>
        </w:rPr>
      </w:pPr>
      <w:r>
        <w:rPr>
          <w:sz w:val="20"/>
        </w:rPr>
        <w:t>well connected with today’s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mallCaps/>
          <w:sz w:val="24"/>
        </w:rPr>
      </w:pPr>
      <w:r>
        <w:rPr>
          <w:smallCaps/>
        </w:rPr>
        <w:t>Achievements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mallCaps/>
          <w:sz w:val="22"/>
        </w:rPr>
        <w:t>Eagle Scout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</w:rPr>
        <w:t xml:space="preserve"> Earned Boy Scouts highest rank with a final project, placing $425.00 worth of new books in the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Glendale Public Library (1990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smallCaps/>
          <w:sz w:val="22"/>
        </w:rPr>
        <w:t>Dean’s List:</w:t>
      </w:r>
      <w:r>
        <w:rPr>
          <w:rFonts w:cs="Arial" w:ascii="Arial" w:hAnsi="Arial"/>
        </w:rPr>
        <w:t xml:space="preserve"> This level of excellence was achieved with a 4.0 GPA, spring 1994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>Jeffery F. Cour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>jfc@dreadnought.cse.nau.edu</w:t>
      </w:r>
    </w:p>
    <w:p>
      <w:pPr>
        <w:pStyle w:val="Heading2"/>
        <w:rPr>
          <w:smallCaps/>
        </w:rPr>
      </w:pPr>
      <w:r>
        <w:rPr>
          <w:smallCaps/>
        </w:rPr>
        <w:t>Present Address</w:t>
        <w:tab/>
        <w:tab/>
        <w:tab/>
        <w:tab/>
        <w:tab/>
        <w:tab/>
        <w:tab/>
        <w:tab/>
        <w:tab/>
        <w:tab/>
        <w:t>Permanent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05 E. Cortland Blvd.  #326</w:t>
        <w:tab/>
        <w:tab/>
        <w:tab/>
        <w:tab/>
        <w:tab/>
        <w:tab/>
        <w:tab/>
        <w:tab/>
        <w:tab/>
        <w:t>5631 W. Poinsetti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Flagstaff, AZ  86004</w:t>
        <w:tab/>
        <w:tab/>
        <w:tab/>
        <w:tab/>
        <w:tab/>
        <w:tab/>
        <w:tab/>
        <w:tab/>
        <w:tab/>
        <w:tab/>
        <w:t>Glendale, AZ  8530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520)714-9597</w:t>
        <w:tab/>
        <w:tab/>
        <w:tab/>
        <w:tab/>
        <w:tab/>
        <w:tab/>
        <w:tab/>
        <w:tab/>
        <w:tab/>
        <w:tab/>
        <w:tab/>
        <w:t>(602) 878-4141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6886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45pt" to="541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886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42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  <w:sz w:val="22"/>
        </w:rPr>
        <w:t>References: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n Anderson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W.L. Gore &amp; Associates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3750 W. Kiltie Lane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.O. Box 900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lagstaff, AZ  86002-0900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520) 779-2771 Ext. 3040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andy Grishaber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W.L. Gore &amp; Associates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3750 W. Kiltie Lane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.O. Box 900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Flagstaff, AZ  86002-0900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520) 779-2771 Ext. 3340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athan Erivin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ustomer Service Engineering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lliedSignal Aerospace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1300 W. Warner Rd.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Tempe, AZ  85284-2896</w:t>
      </w:r>
    </w:p>
    <w:p>
      <w:pPr>
        <w:pStyle w:val="Normal"/>
        <w:ind w:first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(602) 893-4229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5:23:00Z</dcterms:created>
  <dc:creator>Hampden</dc:creator>
  <dc:description/>
  <dc:language>en-US</dc:language>
  <cp:lastModifiedBy>P.C. Support</cp:lastModifiedBy>
  <cp:lastPrinted>1997-11-05T14:25:00Z</cp:lastPrinted>
  <dcterms:modified xsi:type="dcterms:W3CDTF">1998-01-07T16:15:00Z</dcterms:modified>
  <cp:revision>3</cp:revision>
  <dc:subject/>
  <dc:title>Jeffery F. Coury</dc:title>
</cp:coreProperties>
</file>