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s Report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Team CircuitScape</w:t>
      </w:r>
    </w:p>
    <w:p>
      <w:pPr>
        <w:pStyle w:val="Normal"/>
        <w:jc w:val="center"/>
        <w:rPr>
          <w:b/>
          <w:b/>
          <w:bCs/>
          <w:sz w:val="4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0</wp:posOffset>
                </wp:positionV>
                <wp:extent cx="1417320" cy="227965"/>
                <wp:effectExtent l="17780" t="79375" r="488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2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imini" w:hAnsi="Bimini" w:eastAsia="Bimini" w:cs="Bimini"/>
                                <w:lang w:bidi="hi-IN"/>
                              </w:rPr>
                              <w:t>CIRCUITSCAP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2pt;margin-top:8pt;width:111.55pt;height:17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imini" w:hAnsi="Bimini" w:eastAsia="Bimini" w:cs="Bimini"/>
                          <w:lang w:bidi="hi-IN"/>
                        </w:rPr>
                        <w:t>CIRCUITSCAPE</w:t>
                      </w:r>
                    </w:p>
                  </w:txbxContent>
                </v:textbox>
                <v:path textpathok="t"/>
                <v:textpath on="t" fitshape="t" string="CIRCUITSCAPE" style="font-family:&quot;Bimini&quot;;font-size:12pt"/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object w:dxaOrig="3479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9pt;height:61.5pt" filled="f" o:ole="">
            <v:imagedata r:id="rId3" o:title=""/>
          </v:shape>
          <o:OLEObject Type="Embed" ProgID="" ShapeID="ole_rId2" DrawAspect="Content" ObjectID="_231582580" r:id="rId2"/>
        </w:objec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eeting Summary</w:t>
      </w:r>
      <w:r>
        <w:rPr/>
        <w:t xml:space="preserve">: We had one meeting this week to discuss the requirements for the project. We are going to meet with our team sponsor for a better understanding of the requirements and MatLab code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ogress Report</w:t>
      </w:r>
      <w:r>
        <w:rPr/>
        <w:t>: We have completed Development Document and working on the Requirements Document. Have started research on the Matlab program and have come up with some question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oblem Report</w:t>
      </w:r>
      <w:r>
        <w:rPr/>
        <w:t xml:space="preserve">: Some of the team has had a little trouble understanding the MatLab and running it. It appears that Pentium Four processors have to download a patch to get it to run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New Tasks</w:t>
      </w:r>
      <w:r>
        <w:rPr/>
        <w:t>: Start the development of the client requirements document. Start working on pseudo code for MatLab. Install MatLab on everyone’s computer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Individual Status Report</w:t>
      </w:r>
      <w:r>
        <w:rPr/>
        <w:t xml:space="preserve">: </w:t>
      </w:r>
    </w:p>
    <w:p>
      <w:pPr>
        <w:pStyle w:val="TextBodyIndent"/>
        <w:numPr>
          <w:ilvl w:val="1"/>
          <w:numId w:val="1"/>
        </w:numPr>
        <w:rPr/>
      </w:pPr>
      <w:r>
        <w:rPr/>
        <w:t xml:space="preserve">Mike has sent e-mail about a meeting to talk about the project (10min). Mike has written the weekly status report (30 min). Mike helped start the requirements capture. (45min)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rl has completed the Development Plan document (2hrs). Carl worked on the requirements capture (45min). Carl has started to work on the pseudo code for translating the MatLab program (1hrs)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an has up-dated the team web site (30min). Sean has also edited the team Development Plan documents (40min)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atie has up-dated the team notebook (30min). Katie has also edited the team Development Plan document (30min). Katie has written the team task report (1hr). Katie worked on the requirements capture (45min)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min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9:46:00Z</dcterms:created>
  <dc:creator>Preferred Customer</dc:creator>
  <dc:description/>
  <dc:language>en-US</dc:language>
  <cp:lastModifiedBy> </cp:lastModifiedBy>
  <dcterms:modified xsi:type="dcterms:W3CDTF">2004-02-06T19:46:00Z</dcterms:modified>
  <cp:revision>2</cp:revision>
  <dc:subject/>
  <dc:title>Status Report</dc:title>
</cp:coreProperties>
</file>